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854"/>
        <w:gridCol w:w="3820"/>
      </w:tblGrid>
      <w:tr>
        <w:trPr/>
        <w:tc>
          <w:tcPr>
            <w:tcW w:w="485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IMMIGRAZIONE</w:t>
            </w:r>
          </w:p>
        </w:tc>
        <w:tc>
          <w:tcPr>
            <w:tcW w:w="3820"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7/04/2007</w:t>
            </w:r>
          </w:p>
        </w:tc>
      </w:tr>
      <w:tr>
        <w:trPr/>
        <w:tc>
          <w:tcPr>
            <w:tcW w:w="8674" w:type="dxa"/>
            <w:gridSpan w:val="2"/>
            <w:tcBorders>
              <w:top w:val="single" w:sz="8"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In attesa della riforma Amato-Ferrero, Unindustria Padova accellera i tempi</w:t>
            </w:r>
          </w:p>
          <w:p>
            <w:pPr>
              <w:pStyle w:val="Sottotitolodettaglio1"/>
              <w:spacing w:before="75" w:after="0"/>
              <w:rPr>
                <w:rFonts w:ascii="Verdana" w:hAnsi="Verdana" w:cs="Verdana"/>
                <w:b/>
                <w:b/>
                <w:bCs/>
                <w:color w:val="000000"/>
              </w:rPr>
            </w:pPr>
            <w:r>
              <w:rPr>
                <w:rFonts w:cs="Verdana" w:ascii="Verdana" w:hAnsi="Verdana"/>
                <w:b/>
                <w:bCs/>
                <w:color w:val="000000"/>
              </w:rPr>
              <w:t>Siglato un accordo con Prefettura e Direzione del lavoro per velocizzare le procedure. Tra i primi esperimenti in Italia. Ancora da evadere il 36,6% delle domande presentate nel 2006</w:t>
            </w:r>
          </w:p>
        </w:tc>
      </w:tr>
      <w:tr>
        <w:trPr/>
        <w:tc>
          <w:tcPr>
            <w:tcW w:w="8674" w:type="dxa"/>
            <w:gridSpan w:val="2"/>
            <w:tcBorders/>
          </w:tcPr>
          <w:p>
            <w:pPr>
              <w:pStyle w:val="NormaleWeb"/>
              <w:spacing w:before="0" w:after="280"/>
              <w:rPr>
                <w:rFonts w:ascii="Verdana" w:hAnsi="Verdana" w:cs="Verdana"/>
                <w:color w:val="000000"/>
                <w:sz w:val="17"/>
                <w:szCs w:val="17"/>
              </w:rPr>
            </w:pPr>
            <w:r>
              <w:rPr>
                <w:rFonts w:cs="Verdana" w:ascii="Verdana" w:hAnsi="Verdana"/>
                <w:color w:val="000000"/>
                <w:sz w:val="17"/>
                <w:szCs w:val="17"/>
              </w:rPr>
              <w:t>PADOVA - In attesa che la riforma Amato-Ferrero sull'immigrazione affronti l"iter parlamentare, Unindustria Padova prova a ridurre i tempi per l'assunzione dei lavoratori stranieri. Unindustria, Prefettura di Padova e Direzione provinciale del Lavoro hanno siglato un accordo, esteso anche a Camera di Commercio, Cna, Confesercenti e Upa, per accelerare le procedure relative alle domande di assunzione di stranieri presentate dai datori di lavoro. In base al protocollo, Unindustria Padova e le altre associazioni datoriali potranno accedere al sistema informatico dello Sportello unico per l'Immigrazione presso la Prefettura e svolgere attività di supporto per verificare dati, ritirare documenti e fornire informazioni ai datori di lavoro interessati al disbrigo delle pratiche. L’obiettivo è accelerare le procedure di rilascio del nulla osta al lavoro e stipulare in tempi rapidi il contratto di soggiorno ai lavoratori stranieri. L’accordo avrà una durata di due anni e rappresenta una sperimentazione a livello nazionale. Saranno le associazioni imprenditoriali a farsi carico delle spese mettendo a disposizione personale e strutture, senza alcun onere per i lavoratori stranieri. </w:t>
              <w:br/>
              <w:br/>
              <w:t xml:space="preserve">"Padova è ancora una volta laboratorio. - sottolinea  Francesco Peghin presidente di Unindustria Padova - Semplificare le procedure è la priorità di cui tener conto nell’iter del ddl Amato-Ferrero. La gestione burocratica delle domande ha infatti raggiunto una farraginosità insostenibile. A Padova è ancora da evadere il 36,6% delle domande presentate nel 2006, nonostante il gran lavoro della Prefettura» aggiunge Peghin, che accoglie con favore alcune misure del disegno di legge delega approvato dal Governo. "Di sicuro interesse per le imprese è la volontà di facilitare l’ingresso dei cosiddetti 'talenti', profili che servono per affrontare le sfide competitive: ingegneri, manager, ricercatori ma anche lavoratori specializzati. E’ un intervento che asseconda la mobilità di persone e competenze vitale per competere e che sembra ampliare e rendere praticabile in termini burocratici un canale peraltro già previsto nella Bossi-Fini". </w:t>
            </w:r>
          </w:p>
          <w:p>
            <w:pPr>
              <w:pStyle w:val="NormaleWeb"/>
              <w:spacing w:before="280" w:after="0"/>
              <w:rPr>
                <w:rFonts w:ascii="Verdana" w:hAnsi="Verdana" w:cs="Verdana"/>
                <w:color w:val="000000"/>
                <w:sz w:val="17"/>
                <w:szCs w:val="17"/>
              </w:rPr>
            </w:pPr>
            <w:r>
              <w:rPr>
                <w:rFonts w:cs="Verdana" w:ascii="Verdana" w:hAnsi="Verdana"/>
                <w:color w:val="000000"/>
                <w:sz w:val="17"/>
                <w:szCs w:val="17"/>
              </w:rPr>
              <w:t xml:space="preserve">Ad oggi sono circa 36mila i lavoratori stranieri regolarmente occupati nelle imprese padovane di ogni settore, il 13% del totale. Dal metalmeccanico alle costruzioni, dal sistema moda al terziario, l’immigrazione continua ad essere una risorsa per l’economia locale, da cui proviene sempre di più una domanda di lavoratori qualificati. Nel 2006, in seguito ai decreti flussi di febbraio e ottobre, lo Sportello unico per l’Immigrazione di Padova ha ricevuto 9.420 domande nominative da parte di datori di lavoro. Di queste solo il 63,4% ha avuto finora risposta (con il rilascio del nulla osta o la bocciatura), un risultato virtuoso se confrontato con la media nazionale del 45,9%. La macchinosità legata agli “arretrati” rende anche difficile stimare la domanda di lavoratori stranieri per il 2007. "Abbiamo ricevuto una precisa richiesta di supporto dalla Prefettura per far fronte all’ingente mole di lavoro pregresso - continua Peghin -. Per l’anno in corso bisognerà tenere conto di quante domande sono state accolte ed escludere i cittadini romeni e bulgari, neocomunitari, che incidono in modo rilevante nelle richieste delle imprese". Nel 2006, la domanda stimata dell’industria padovana era stata di 1.200 lavoratori, di cui oltre il 40% a tempo indeterminato. </w:t>
              <w:br/>
              <w:br/>
              <w:t xml:space="preserve">Per velocizzare l’iter di ingresso degli stranieri con contratto di lavoro, Unindustria Padova vede con favore la reintroduzione della misura dello sponsor. "Potrebbe agevolare l’azione diretta di associazioni di categoria e istituzioni locali nei Paesi d’origine, che hanno il polso reale della domanda di lavoratori stranieri. Tuttavia la proposta è ancora molto vaga, sia nelle modalità di attuazione come le garanzie patrimoniali richieste all’ente-sponsor sia sulla possibilità di autosponsorizzazione da parte dello stesso immigrato". Perplessità invece per l’orientamento che consentirebbe di allungare i tempi della presenza di un immigrato in Italia anche senza svolgere un’attività. Sospeso infine il giudizio sulle liste di collocamento presso le ambasciate italiane. "Sarebbero il luogo corretto per incrociare domanda e offerta di lavoro - spiega il presidente di Unindustria Padova - tuttavia le ambasciate sono oggi più luoghi di relazioni diplomatiche, spesso senza una struttura operativa preparata a svolgere altri compiti. Potrebbe essere interessante, per cominciare, orientare gli sforzi in quei paesi strategici, come Cina e India, con cui vogliamo intensificare le relazioni o in quelli da cui proviene un gran numero dei cittadini stranieri occupati nelle nostre imprese, come l’Est Europeo". </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9:00Z</dcterms:created>
  <dc:creator>anima</dc:creator>
  <dc:description/>
  <cp:keywords/>
  <dc:language>en-US</dc:language>
  <cp:lastModifiedBy>anima</cp:lastModifiedBy>
  <dcterms:modified xsi:type="dcterms:W3CDTF">2007-05-09T11:48:00Z</dcterms:modified>
  <cp:revision>3</cp:revision>
  <dc:subject/>
  <dc:title>IMMIGRAZIONE</dc:title>
</cp:coreProperties>
</file>